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คอ</w:t>
      </w:r>
      <w:r>
        <w:rPr>
          <w:rFonts w:cs="Angsana New" w:ascii="Angsana New" w:hAnsi="Angsana New"/>
          <w:sz w:val="32"/>
          <w:szCs w:val="32"/>
        </w:rPr>
        <w:t>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24155</wp:posOffset>
                </wp:positionV>
                <wp:extent cx="275209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ายงานผลการดำเนินการของรายวิ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4.7pt;mso-wrap-distance-left:9.05pt;mso-wrap-distance-right:9.05pt;mso-wrap-distance-top:0pt;mso-wrap-distance-bottom:0pt;margin-top:17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ายงานผลการดำเนินการของราย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ascii="Angsana New" w:hAnsi="Angsana New"/>
          <w:sz w:val="32"/>
          <w:sz w:val="32"/>
          <w:szCs w:val="32"/>
        </w:rPr>
        <w:t xml:space="preserve"> มหาวิทยาลัยเกษตรศาสตร์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เข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วิชา</w:t>
      </w:r>
      <w:r>
        <w:rPr>
          <w:rFonts w:ascii="Angsana New" w:hAnsi="Angsana New"/>
          <w:sz w:val="32"/>
          <w:sz w:val="32"/>
          <w:szCs w:val="32"/>
        </w:rPr>
        <w:t xml:space="preserve"> กำแพงแสน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ศึกษาศาสตร์และพัฒนศาสตร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ลศึกษาและ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มูลโดย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และชื่อรายวิ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1175112</w:t>
        <w:tab/>
      </w:r>
      <w:r>
        <w:rPr>
          <w:rFonts w:ascii="Angsana New" w:hAnsi="Angsana New"/>
          <w:sz w:val="32"/>
          <w:sz w:val="32"/>
          <w:szCs w:val="32"/>
        </w:rPr>
        <w:t>แบดมินต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ที่ต้องเรียนก่อนรายวิชา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จารย์ผู้รับผิดชอบ อาจารย์ผู้สอนและกลุ่มเรียน </w:t>
      </w:r>
      <w:r>
        <w:rPr>
          <w:rFonts w:cs="Angsana New" w:ascii="Angsana New" w:hAnsi="Angsana New"/>
          <w:b/>
          <w:bCs/>
          <w:sz w:val="32"/>
          <w:szCs w:val="32"/>
        </w:rPr>
        <w:t>(Section)</w:t>
      </w:r>
    </w:p>
    <w:p>
      <w:pPr>
        <w:pStyle w:val="Normal"/>
        <w:autoSpaceDE w:val="false"/>
        <w:ind w:firstLine="720"/>
        <w:jc w:val="both"/>
        <w:rPr>
          <w:rFonts w:ascii="Angsana New" w:hAnsi="Angsana New" w:eastAsia="CordiaNew-Bold;PMingLiU" w:cs="Angsana New"/>
          <w:sz w:val="32"/>
          <w:szCs w:val="32"/>
        </w:rPr>
      </w:pPr>
      <w:r>
        <w:rPr>
          <w:rFonts w:ascii="Angsana New" w:hAnsi="Angsana New" w:eastAsia="CordiaNew-Bold;PMingLiU"/>
          <w:sz w:val="32"/>
          <w:sz w:val="32"/>
          <w:szCs w:val="32"/>
        </w:rPr>
        <w:t>อ</w:t>
      </w:r>
      <w:r>
        <w:rPr>
          <w:rFonts w:eastAsia="CordiaNew-Bold;PMingLiU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-Bold;PMingLiU"/>
          <w:sz w:val="32"/>
          <w:sz w:val="32"/>
          <w:szCs w:val="32"/>
        </w:rPr>
        <w:t>พรเพ็ญ  ลาโพธิ์</w:t>
      </w:r>
      <w:r>
        <w:rPr>
          <w:rFonts w:eastAsia="Cord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ordiaNew-Bold;PMingLiU"/>
          <w:sz w:val="32"/>
          <w:sz w:val="32"/>
          <w:szCs w:val="32"/>
        </w:rPr>
        <w:t xml:space="preserve">หมู่ </w:t>
      </w:r>
      <w:r>
        <w:rPr>
          <w:rFonts w:eastAsia="CordiaNew-Bold;PMingLiU" w:cs="Angsana New" w:ascii="Angsana New" w:hAnsi="Angsana New"/>
          <w:sz w:val="32"/>
          <w:szCs w:val="32"/>
        </w:rPr>
        <w:t>711, 820</w:t>
      </w:r>
    </w:p>
    <w:p>
      <w:pPr>
        <w:pStyle w:val="Normal"/>
        <w:autoSpaceDE w:val="false"/>
        <w:ind w:firstLine="720"/>
        <w:jc w:val="both"/>
        <w:rPr>
          <w:rFonts w:ascii="Angsana New" w:hAnsi="Angsana New" w:eastAsia="CordiaNew-Bold;PMingLiU" w:cs="Angsana New"/>
          <w:sz w:val="32"/>
          <w:szCs w:val="32"/>
        </w:rPr>
      </w:pPr>
      <w:r>
        <w:rPr>
          <w:rFonts w:eastAsia="CordiaNew-Bold;PMingLiU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ที่เปิดสอนรายวิ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การศึกษา</w:t>
      </w:r>
      <w:r>
        <w:rPr>
          <w:rFonts w:ascii="Angsana New" w:hAnsi="Angsana New"/>
          <w:sz w:val="32"/>
          <w:sz w:val="32"/>
          <w:szCs w:val="32"/>
        </w:rPr>
        <w:t xml:space="preserve">ต้น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5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Heading7"/>
        <w:spacing w:before="0" w:after="120"/>
        <w:ind w:firstLine="720"/>
        <w:rPr>
          <w:rFonts w:ascii="Angsana New" w:hAnsi="Angsana New" w:cs="Angsana New"/>
          <w:b/>
          <w:b/>
          <w:sz w:val="32"/>
          <w:szCs w:val="32"/>
          <w:lang w:val="en-US"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อาคารพลศึกษา</w:t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val="en-US" w:bidi="th-TH"/>
        </w:rPr>
        <w:t xml:space="preserve">1 </w:t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มหาวิทยาลัยเกษตรศาสตร์ วิทยาเขตกำแพงแส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60"/>
        <w:gridCol w:w="1417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/>
              </w:rPr>
              <w:t>หัวข้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 ชั่วโมง แผนการ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 ชั่วโมง ที่ได้สอนจริ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บุสาเหตุที่การสอนจริงต่างจากแผนการสอนหากมีความแตกต่าง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ฐมนิเทศเกี่ยวกับเรื่องการเรียนการส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สมรรถภาพทางกาย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แนะนำการจับไม้แบดมินตั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ฝึกทักษะเบื้องต้นการทรงตัว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การเคลื่อนไหวการตีลู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พื้นฐานในการตีลูกโ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พื้นฐานในการตีลูกต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พื้นฐานในการตีลูกดา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หยอ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ส่งลูกและการรับลู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อบกลางภา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่นประเภทเดี่ย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่นประเภทคู่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่ผส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การตีลูกแบบต่าง 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การตีลูกแบบต่าง 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การส่งลูกและการรับลู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การแข่งขันประเภทเดี่ย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การแข่งขันประเภทคู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การแข่งขันประเภทคู่ผส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อบปลายภา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0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4"/>
        <w:gridCol w:w="310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ัวข้อที่สอนไม่ครอบคลุมตามแผ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ิทธิผลของวิธีการสอนที่ทำให้เกิดผลการเรียนรู้ตามที่ระบุใน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672"/>
        <w:gridCol w:w="633"/>
        <w:gridCol w:w="740"/>
        <w:gridCol w:w="3588"/>
      </w:tblGrid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สอนที่ระบุในรายละเอียดรายวิชา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ิทธิผล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ญหาของการใช้วิธี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ร้อมข้อเสนอแนะในการแก้ไข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 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แทรกระหว่างการเรียนการสอนในทุก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เป็นแบบอย่างที่ดีของอาจารย์ผู้สอ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รรยาย อภิปราย ในชั้นเรีย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ค้นคว้าด้วยตนเอ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ทางปัญญามีความสามารถคิดวิเคราะห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แข่งขันแบดมินตัน       ภายในชั้นเรียนและสานสัมพันธ์ ระหว่างหมู่เรียนทุกหมู่เรียน</w:t>
            </w:r>
          </w:p>
          <w:p>
            <w:pPr>
              <w:pStyle w:val="Normal"/>
              <w:ind w:left="19" w:hanging="1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แข่งขันจริ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ความสัมพันธ์ระว่างบุคคลและความรับผิดชอบ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กิจกรรมกลุ่มในลักษณะ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ั้นเรียนและนอกชั้นเรีย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ind w:left="38" w:hanging="3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รายงานโดยใช้การสืบค้นข้อมูลผ่านอินเตอร์เน็ต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ศึกษาที่ลงทะเบียน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80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711</w:t>
        <w:tab/>
        <w:tab/>
        <w:tab/>
        <w:tab/>
        <w:tab/>
        <w:t>3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820</w:t>
        <w:tab/>
        <w:tab/>
        <w:tab/>
        <w:tab/>
        <w:tab/>
        <w:t>41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ศึกษาที่คงอยู่เมื่อสิ้นสุดภาค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7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ศึกษาที่ถอน</w:t>
      </w:r>
      <w:r>
        <w:rPr>
          <w:rFonts w:cs="Angsana New" w:ascii="Angsana New" w:hAnsi="Angsana New"/>
          <w:b/>
          <w:bCs/>
          <w:sz w:val="32"/>
          <w:szCs w:val="32"/>
        </w:rPr>
        <w:t>(W)</w:t>
        <w:tab/>
        <w:tab/>
        <w:tab/>
        <w:tab/>
        <w:t>10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711</w:t>
        <w:tab/>
        <w:tab/>
        <w:tab/>
        <w:tab/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820</w:t>
        <w:tab/>
        <w:tab/>
        <w:tab/>
        <w:tab/>
        <w:tab/>
        <w:t>7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985"/>
        <w:gridCol w:w="1843"/>
        <w:gridCol w:w="198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2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.8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7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8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8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8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ลาดเคลื่อนด้านกำหนดเวลาการประเมิน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ลาดเคลื่อนด้านวิธีการประเมินผลการเรียนรู้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วนสอบผลสัมฤทธิ์ของนักศึกษา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ีฬาแบดมินตั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17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พบข้อผิดพลา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ทรัพยากรประกอบการเรียนและสิ่งอำนวยความสะดวก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ัญหาในการใช้แหล่งทรัพยากรประกอบการเรียนการส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ัญหาด้านการบริหารและองค์ก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ระทบต่อการเรียนรู้ของนักศึกษ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รายวิชาโดยนักศึกษา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เฉลี่ยผลการประเมิน </w:t>
      </w:r>
      <w:r>
        <w:rPr>
          <w:rFonts w:cs="Angsana New" w:ascii="Angsana New" w:hAnsi="Angsana New"/>
          <w:sz w:val="32"/>
          <w:szCs w:val="32"/>
        </w:rPr>
        <w:t>4.16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05475" cy="384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0" t="19119" r="13600" b="10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วิพากษ์ที่สำคัญจากผลการประเมินโดยนักศึกษา</w:t>
      </w:r>
    </w:p>
    <w:p>
      <w:pPr>
        <w:pStyle w:val="Normal"/>
        <w:rPr>
          <w:rFonts w:ascii="Angsana New" w:hAnsi="Angsana New" w:cs="Angsana New"/>
          <w:highlight w:val="yellow"/>
          <w:lang w:val="en-US" w:eastAsia="en-US"/>
        </w:rPr>
      </w:pPr>
      <w:r>
        <w:rPr>
          <w:rFonts w:cs="Angsana New" w:ascii="Angsana New" w:hAnsi="Angsana New"/>
          <w:highlight w:val="yellow"/>
          <w:lang w:val="en-US" w:eastAsia="en-US"/>
        </w:rPr>
        <w:drawing>
          <wp:inline distT="0" distB="0" distL="0" distR="0">
            <wp:extent cx="5730240" cy="579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054" t="76884" r="13810" b="14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ห็นของอาจารย์ผู้สอนต่อผลการประเมินตามข้อที่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</w:p>
    <w:p>
      <w:pPr>
        <w:pStyle w:val="Normal"/>
        <w:spacing w:before="120" w:after="0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วิพากษ์ที่สำคัญจากผลการประเมินโดยวิธีอื่น</w:t>
      </w:r>
    </w:p>
    <w:p>
      <w:pPr>
        <w:pStyle w:val="Normal"/>
        <w:ind w:firstLine="993"/>
        <w:rPr/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จุดแข็ง</w:t>
      </w:r>
    </w:p>
    <w:p>
      <w:pPr>
        <w:pStyle w:val="Normal"/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นิสิตช่วยสอนในการแนะนำทักษะที่ถูกต้องให้กับนิสิตที่ลงทะเบียนเรียน</w:t>
      </w:r>
    </w:p>
    <w:p>
      <w:pPr>
        <w:pStyle w:val="Normal"/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จุดอ่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ุปกรณ์ที่ใช้ในการเรียนการสอนไม่เพียงพอ ซึ่งนิสิตต้องหามาด้วย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ห็นชอบของอาจารย์ผู้สอนต่อผลการประเมินตามข้อ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</w:p>
    <w:p>
      <w:pPr>
        <w:pStyle w:val="Normal"/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ิสิตจับคู่</w:t>
      </w:r>
      <w:r>
        <w:rPr>
          <w:rFonts w:ascii="Angsana New" w:hAnsi="Angsana New"/>
          <w:sz w:val="32"/>
          <w:sz w:val="32"/>
          <w:szCs w:val="32"/>
        </w:rPr>
        <w:t>ฝึกซ้อมในทักษะที่ตนเองยังมีข้อผิดพลา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ครั้งที่ผ่าน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ปรับปรุงที่เสนอในภาค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ที่ผ่านม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นิสิตมาทำการฝึกเพิ่มเติมหลังจากการเรียนในชั้นเรีย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ลุเป้าหมา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อื่นๆ ในการปรับปรุงรายวิชา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ำแนะนำนิสิตที่มาทำการฝึกหลั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เสนอแผนการปรับปรุงสำหรับภาค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1"/>
        <w:gridCol w:w="325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เสน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 ต่ออาจารย์ผู้รับผิดชอบหลักสูตร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อาจารย์ผู้รับผิดชอบรายวิ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New-Bold;PMingLiU"/>
          <w:sz w:val="32"/>
          <w:sz w:val="32"/>
          <w:szCs w:val="32"/>
        </w:rPr>
        <w:t>อ</w:t>
      </w:r>
      <w:r>
        <w:rPr>
          <w:rFonts w:eastAsia="CordiaNew-Bold;PMingLiU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-Bold;PMingLiU"/>
          <w:sz w:val="32"/>
          <w:sz w:val="32"/>
          <w:szCs w:val="32"/>
        </w:rPr>
        <w:t>พรเพ็ญ  ลาโพธ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ราย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พฤศจิก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อาจารย์ผู้รับผิดชอบหลักสู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ราย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89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  <w:fldChar w:fldCharType="begin"/>
    </w:r>
    <w:r>
      <w:rPr>
        <w:sz w:val="28"/>
        <w:szCs w:val="32"/>
        <w:rFonts w:cs="TH SarabunPSK" w:ascii="TH SarabunPSK" w:hAnsi="TH SarabunPSK"/>
      </w:rPr>
      <w:instrText xml:space="preserve"> PAGE </w:instrText>
    </w:r>
    <w:r>
      <w:rPr>
        <w:sz w:val="28"/>
        <w:szCs w:val="32"/>
        <w:rFonts w:cs="TH SarabunPSK" w:ascii="TH SarabunPSK" w:hAnsi="TH SarabunPSK"/>
      </w:rPr>
      <w:fldChar w:fldCharType="separate"/>
    </w:r>
    <w:r>
      <w:rPr>
        <w:sz w:val="28"/>
        <w:szCs w:val="32"/>
        <w:rFonts w:cs="TH SarabunPSK" w:ascii="TH SarabunPSK" w:hAnsi="TH SarabunPSK"/>
      </w:rPr>
      <w:t>9</w:t>
    </w:r>
    <w:r>
      <w:rPr>
        <w:sz w:val="28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A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sz w:val="24"/>
      <w:szCs w:val="24"/>
      <w:lang w:val="en-AU" w:bidi="ar-SA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20:00Z</dcterms:created>
  <dc:creator>MoZarD</dc:creator>
  <dc:description/>
  <cp:keywords/>
  <dc:language>en-US</dc:language>
  <cp:lastModifiedBy>PC</cp:lastModifiedBy>
  <cp:lastPrinted>2011-04-11T12:58:00Z</cp:lastPrinted>
  <dcterms:modified xsi:type="dcterms:W3CDTF">2012-10-27T02:43:00Z</dcterms:modified>
  <cp:revision>25</cp:revision>
  <dc:subject/>
  <dc:title>มคอ</dc:title>
</cp:coreProperties>
</file>